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Слюдянского района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ый день голосования 8 сентября 2024 года на территории нашего района пройдут выборы </w:t>
      </w:r>
      <w:r>
        <w:rPr>
          <w:bCs/>
          <w:spacing w:val="-4"/>
          <w:sz w:val="28"/>
          <w:szCs w:val="28"/>
        </w:rPr>
        <w:t>депутатов Думы Слюдянского муниципального района восьмого созыва, главы Портбайкальского сельского поселения Слюдянского муниципального района Иркутской области и досрочные выборы главы Слюдянского городского поселения Слюдянского муниципального района Иркутской области.</w:t>
      </w:r>
    </w:p>
    <w:p>
      <w:pPr>
        <w:pStyle w:val="Normal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людянская территориальная избирательная комиссия, участковые избирательные комиссии Слюдянского муниципального района № 1285 - № 1304, № 1306 - № 1312 ежедневно </w:t>
      </w:r>
      <w:r>
        <w:rPr>
          <w:sz w:val="28"/>
          <w:szCs w:val="28"/>
        </w:rPr>
        <w:t>с 16 часов до 20 часов</w:t>
      </w:r>
      <w:r>
        <w:rPr>
          <w:bCs/>
          <w:spacing w:val="-4"/>
          <w:sz w:val="28"/>
          <w:szCs w:val="28"/>
        </w:rPr>
        <w:t xml:space="preserve"> по местному времени</w:t>
      </w:r>
      <w:r>
        <w:rPr>
          <w:sz w:val="28"/>
          <w:szCs w:val="28"/>
        </w:rPr>
        <w:t xml:space="preserve">, в выходные дни – в период с 10 часов до 14 часов </w:t>
      </w:r>
      <w:r>
        <w:rPr>
          <w:bCs/>
          <w:spacing w:val="-4"/>
          <w:sz w:val="28"/>
          <w:szCs w:val="28"/>
        </w:rPr>
        <w:t xml:space="preserve">по местному времени </w:t>
      </w:r>
      <w:r>
        <w:rPr>
          <w:sz w:val="28"/>
          <w:szCs w:val="28"/>
        </w:rPr>
        <w:t xml:space="preserve"> будут осуществлять рассмотрение заявлений и проводить досрочное голосование в следующие сроки: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выборах депутатов районной Думы восьмого созыва и главы Портбайкальского сельского поселения Слюдянская территориальная избирательная комиссия в период с 28 августа 2024 года по 3 сентября 2024 года, участковые избирательные комиссии № 1285 - № 1304, № 1306 - № 1312 с 4 сентября 2024 года по 7 сентября 2024 года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осрочное голосование на выборах главы Слюдянского городского поселения в Слюдянской территориальной избирательной комиссии будет проходить в период с 31 августа 2024 года по 4 сентября 2024 года, в участковых избирательных комиссиях № 1285 - № 1294 с 5 сентября 2024 года по 7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ем ваше внимание, что проголосовать досрочно могут избиратели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 в единый день голосования 8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просим принять во внимание, что голосование на дому будет проводиться только 8 сентября 2024 года по предварительному обращению в избирательные комиссии и при наличии уважительных причин, не позволяющих прибыть на избирательный уча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м вас на избирательных участках! </w:t>
      </w:r>
    </w:p>
    <w:p>
      <w:pPr>
        <w:pStyle w:val="Normal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Телефон горячей линии Слюдянской территориальной избирательной комиссии 51206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58:00Z</dcterms:created>
  <dc:creator>Administrator</dc:creator>
  <dc:description/>
  <cp:keywords/>
  <dc:language>en-US</dc:language>
  <cp:lastModifiedBy>Лазарева Наталья Леонардовна</cp:lastModifiedBy>
  <cp:lastPrinted>2024-08-11T10:53:00Z</cp:lastPrinted>
  <dcterms:modified xsi:type="dcterms:W3CDTF">2024-08-15T05:37:00Z</dcterms:modified>
  <cp:revision>20</cp:revision>
  <dc:subject/>
  <dc:title/>
</cp:coreProperties>
</file>